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桂林理工大学南宁分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创中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物资使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正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92"/>
        <w:gridCol w:w="1421"/>
        <w:gridCol w:w="2842"/>
      </w:tblGrid>
      <w:tr>
        <w:trPr>
          <w:trHeight w:val="6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性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、系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归还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名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用途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物品及数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方系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负责人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left="1440" w:hanging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 年   月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校双创中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ind w:left="1200" w:hanging="120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 年   月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227965</wp:posOffset>
                </wp:positionV>
                <wp:extent cx="5774055" cy="825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7.95pt" to="437.25pt,18.55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桂林理工大学南宁分校双创中心物资使用申请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副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46"/>
        <w:gridCol w:w="1523"/>
        <w:gridCol w:w="2827"/>
      </w:tblGrid>
      <w:tr>
        <w:trPr>
          <w:trHeight w:val="8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性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、系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还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用途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物品及数量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申请流程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载表格——填写——申请方团体负责人签字——分校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双创中心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签字——交至分校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双创中心办公室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处——凭借身份证、学生证等相关证件登记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.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正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联交分校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双创中心办公室副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联自留。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07</dc:creator>
  <dc:description/>
  <dc:language>en-US</dc:language>
  <cp:lastModifiedBy>月半</cp:lastModifiedBy>
  <dcterms:modified xsi:type="dcterms:W3CDTF">2021-05-12T04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53C0201824D5C867B81F2A0BF0EA4</vt:lpwstr>
  </property>
  <property fmtid="{D5CDD505-2E9C-101B-9397-08002B2CF9AE}" pid="3" name="KSOProductBuildVer">
    <vt:lpwstr>2052-11.1.0.10495</vt:lpwstr>
  </property>
</Properties>
</file>