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34"/>
          <w:sz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34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3775</wp:posOffset>
            </wp:positionH>
            <wp:positionV relativeFrom="paragraph">
              <wp:posOffset>-1314450</wp:posOffset>
            </wp:positionV>
            <wp:extent cx="7552690" cy="35788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34"/>
          <w:sz w:val="28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34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-34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34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桂理工南分校财〔</w:t>
      </w:r>
      <w:r>
        <w:rPr>
          <w:rFonts w:eastAsia="仿宋_GB2312" w:cs="仿宋_GB2312" w:ascii="仿宋_GB2312" w:hAnsi="仿宋_GB2312"/>
          <w:b/>
          <w:bCs/>
          <w:sz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印发《桂林理工大学南宁分校资金支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结算管理规定》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校属各单位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桂林理工大学南宁分校资金支付结算管理规定》印发给你们，请认真组织学习，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桂林理工大学南宁分校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 xml:space="preserve">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48" w:hRule="atLeast"/>
        </w:trPr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桂林理工大学南宁分校办公室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桂林理工大学南宁分校资金支付结算管理规定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规范分校资金支付结算行为，切实减少公务消费中的现金支付结算，根据自治区财政厅《关于启用财政国库集中支付动态监控系统的通知》（桂财库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号）、《关于实行自治区本级公务卡强制结算目录的通知》（桂财库〔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4</w:t>
      </w:r>
      <w:r>
        <w:rPr>
          <w:rFonts w:ascii="仿宋_GB2312" w:hAnsi="仿宋_GB2312" w:cs="仿宋_GB2312" w:eastAsia="仿宋_GB2312"/>
          <w:sz w:val="32"/>
        </w:rPr>
        <w:t>号）等规定的要求，现就分校各类资金的支付结算规定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分校为全额拨款预算单位，分校所有的经费收入（包含但不限于财政拨款收入、学费收入、住宿费收入、科研经费收入等）均属财政资金，均被自治区财政厅纳入了国库集中支付动态监控体系的监控范围，其支付结算方式必须符合本通知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为减少使用现金，分校支付在编正式职工、全职聘用人员、离退休人员工资、劳务费、福利费、加班费、奖金、节假日慰问费等，必须全部通过个人银行工资卡发放，财务工作部不受理现金发放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各单位、各部门和各科研项目（课题）开展公务或科研活动须向外单位支付款项时，原则上应采用银行转账（大额定期支付款项可采用银行托收方式结算，下同）方式支付结算。具体应采用银行转账方式支付结算的款项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基建工程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修缮工程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设备购置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大宗图书、资料购置费（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以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大宗材料购置费（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以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大宗办公用品购置费（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以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水电费、各类税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各类社会保险缴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论文、著作、教材出版版面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电信、网络通讯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设备、交通工具维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主办或承办会议的大额住宿、餐饮、团费、服务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其他可以通过银行转账支付结算的款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对不便通过银行转账支付结算的公务或科研出差、会议、公务接待以及其他零星购买支出，应采用公务卡支付结算。具体应采用公务卡支付结算的款项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公务出差购买往返交通票，支付宾馆或酒店住宿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公务接待支付餐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零星材料购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零星办公用品购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零星图书、资料购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零星设备、车辆维修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其他小额零星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在下列特殊条件下不能通过银行转账或公务卡支付结算的，可适当采用现金支付结算。可适当采用现金支付结算得款项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在不具备刷卡条件的车站、码头购买车船票费，市内交通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燃油费、过桥过路及停车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零星邮寄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在县级城市、县级以下地区、野外作业发生的零星支付业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其他特殊情况下确须用现金支付结算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分校属内部单位、部门间经费结算一律采用内部转账方式支付结算，严禁使用现金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除学生校外实习实训外，其他公务业务原则上不办理现金借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本规定自发文之日起执行，凡在发文日之后发生的业务，应严格按照本文规定执行。原《桂林理工大学高等职业技术学院资金支付结算管理规定》（桂理工高职院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17:00Z</dcterms:created>
  <dc:creator>Administrator</dc:creator>
  <dc:description/>
  <cp:keywords/>
  <dc:language>en-US</dc:language>
  <cp:lastModifiedBy>Lenovo</cp:lastModifiedBy>
  <cp:lastPrinted>2017-11-07T17:42:00Z</cp:lastPrinted>
  <dcterms:modified xsi:type="dcterms:W3CDTF">2017-11-10T03:54:00Z</dcterms:modified>
  <cp:revision>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