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资产报帐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7325" cy="762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7627680"/>
                          <a:chOff x="0" y="0"/>
                          <a:chExt cx="5267160" cy="76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716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0160" y="198000"/>
                            <a:ext cx="4772160" cy="582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4667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学设备、行政办公设备或家具已到并安装调试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5600"/>
                              <a:ext cx="4667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织验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236600"/>
                              <a:ext cx="46674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保管人到资产管理部领取发票、《固定资产登记表》和验收单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到财务部领取报账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" y="2055600"/>
                              <a:ext cx="4667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保管人填写《固定资产登记表》、验收单和报账单，贴好发票和其他原始凭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" y="2674800"/>
                              <a:ext cx="46674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经费主管部门、采购人、验收人，资产管理员在验收单上签字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表人、主管部门在《固定资产登记表》上签字签字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账人、部门领导、主管领导和学校领导在报账签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" y="3674880"/>
                              <a:ext cx="4667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保管人把《固定资产登记表》、验收单和报账单交给财务部报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5227560"/>
                              <a:ext cx="46674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资产管理部录入固定资产信息，打印条码，交给保管人粘贴在固定资产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40" y="4286520"/>
                              <a:ext cx="46674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保管人把财务部签名的一份《固定资产登记表》和验收单交给资产管理部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份《固定资产登记表》交给本部门保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2880" y="297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93564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174528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040" y="23547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397404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4869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337392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5pt;height:600.6pt" coordorigin="0,0" coordsize="8295,12012">
                <v:rect id="shape_0" stroked="f" o:allowincell="f" style="position:absolute;left:0;top:0;width:8294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15;top:312;width:7515;height:91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30;top:312;width:734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学设备、行政办公设备或家具已到并安装调试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5;top:1281;width:734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织验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;top:2259;width:734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保管人到资产管理部领取发票、《固定资产登记表》和验收单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到财务部领取报账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5;top:3549;width:734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保管人填写《固定资产登记表》、验收单和报账单，贴好发票和其他原始凭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5;top:4524;width:734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经费主管部门、采购人、验收人，资产管理员在验收单上签字；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填表人、主管部门在《固定资产登记表》上签字签字；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账人、部门领导、主管领导和学校领导在报账签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5;top:6099;width:734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保管人把《固定资产登记表》、验收单和报账单交给财务部报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8544;width:7349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资产管理部录入固定资产信息，打印条码，交给保管人粘贴在固定资产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5;top:7062;width:7349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保管人把财务部签名的一份《固定资产登记表》和验收单交给资产管理部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份《固定资产登记表》交给本部门保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05,780" to="4005,12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20,1785" to="4020,225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0,3060" to="4050,35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65,4020" to="4065,44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6570" to="4140,70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5,7980" to="4155,84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95,5625" to="4095,60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39:00Z</dcterms:created>
  <dc:creator>user</dc:creator>
  <dc:description/>
  <cp:keywords/>
  <dc:language>en-US</dc:language>
  <cp:lastModifiedBy>hp</cp:lastModifiedBy>
  <dcterms:modified xsi:type="dcterms:W3CDTF">2013-06-09T00:55:00Z</dcterms:modified>
  <cp:revision>18</cp:revision>
  <dc:subject/>
  <dc:title/>
</cp:coreProperties>
</file>