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1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—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 xml:space="preserve">22 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年国家奖学金申请审批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9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7"/>
        <w:gridCol w:w="98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26"/>
        <w:gridCol w:w="451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汉族（全称不能写汉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填</w:t>
            </w:r>
            <w:r>
              <w:rPr>
                <w:color w:val="000000"/>
                <w:sz w:val="21"/>
                <w:szCs w:val="21"/>
              </w:rPr>
              <w:t>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color w:val="000000"/>
                <w:sz w:val="21"/>
                <w:szCs w:val="21"/>
              </w:rPr>
              <w:t>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2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commentRangeStart w:id="1"/>
            <w:r>
              <w:rPr>
                <w:rFonts w:ascii="宋体" w:hAnsi="宋体" w:cs="宋体"/>
                <w:sz w:val="24"/>
              </w:rPr>
              <w:t>是；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2"/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3"/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42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-12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广西壮族自治区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09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桂林理工大学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按倒序开始写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获奖证书落款单位为准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0-06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英语四六级证书，计算机等技能证书一律不要填写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所有单元格里字体大小要统一，居左对齐</w:t>
            </w:r>
          </w:p>
        </w:tc>
      </w:tr>
      <w:tr>
        <w:trPr>
          <w:trHeight w:val="5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firstLine="482"/>
              <w:textAlignment w:val="auto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申请理由</w:t>
            </w:r>
            <w:r>
              <w:rPr>
                <w:b/>
                <w:color w:val="000080"/>
                <w:lang w:val="en-US" w:eastAsia="zh-CN"/>
              </w:rPr>
              <w:t>1820-</w:t>
            </w:r>
            <w:r>
              <w:rPr>
                <w:b/>
                <w:color w:val="000080"/>
              </w:rPr>
              <w:t>200</w:t>
            </w:r>
            <w:r>
              <w:rPr>
                <w:b/>
                <w:color w:val="000080"/>
              </w:rPr>
              <w:t>字，语句要通顺，有条理，无错别字，排版美观。不需要描述个人的家庭经济情况，应该从德、智、体等各方面分段综合表述。不要出现</w:t>
            </w:r>
            <w:r>
              <w:rPr>
                <w:b/>
                <w:color w:val="000080"/>
                <w:lang w:eastAsia="zh-CN"/>
              </w:rPr>
              <w:t>“</w:t>
            </w:r>
            <w:r>
              <w:rPr>
                <w:b/>
                <w:color w:val="000080"/>
              </w:rPr>
              <w:t>尊敬的领导，此致敬礼，希望获得</w:t>
            </w:r>
            <w:r>
              <w:rPr>
                <w:b/>
                <w:color w:val="000080"/>
                <w:lang w:eastAsia="zh-CN"/>
              </w:rPr>
              <w:t>”</w:t>
            </w:r>
            <w:r>
              <w:rPr>
                <w:b/>
                <w:color w:val="000080"/>
              </w:rPr>
              <w:t>这些字样。申请理由不能排版到第二页。（</w:t>
            </w:r>
            <w:r>
              <w:rPr>
                <w:b/>
                <w:color w:val="FF0000"/>
              </w:rPr>
              <w:t>获奖情况处已填写的奖项在申请理由处不要再重复</w:t>
            </w:r>
            <w:r>
              <w:rPr>
                <w:b/>
                <w:color w:val="00008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第一行空出来，第二行再开始写正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□</w:t>
            </w:r>
            <w:r>
              <w:rPr>
                <w:color w:val="FF0000"/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···</w:t>
            </w:r>
            <w:r>
              <w:rPr>
                <w:color w:val="FF0000"/>
                <w:sz w:val="24"/>
              </w:rPr>
              <w:t>（即第二行开始写正文，每个段落都空两格写，注意段落衔接，间距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意：此处申请理由不要超格，需打印。不要有错别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commentRangeStart w:id="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40" w:after="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学校：                            院系：                     学号： 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29"/>
      </w:tblGrid>
      <w:tr>
        <w:trPr>
          <w:trHeight w:val="43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6"/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commentRangeEnd w:id="6"/>
            <w:r>
              <w:commentReference w:id="6"/>
            </w:r>
            <w:r>
              <w:rPr>
                <w:rStyle w:val="Style14"/>
                <w:rFonts w:ascii="Times New Roman" w:hAnsi="Times New Roman" w:cs="Times New Roman"/>
                <w:vanish w:val="false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，推荐其参评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commentRangeStart w:id="7"/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commentRangeStart w:id="8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sz w:val="24"/>
              </w:rPr>
              <w:t>经学院国家奖助学金评审小组评审，认为符合条件，并在学院内公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，无异议，同意推荐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同学参评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9"/>
            <w:r>
              <w:rPr>
                <w:sz w:val="24"/>
              </w:rPr>
              <w:t>院系主管学生工作领导签名：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commentRangeStart w:id="10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院系公章）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1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7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commentRangeStart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政治面貌只能填写，如：中共党员、中共预备党员、共青团员、群众其中一种。</w:t>
      </w:r>
    </w:p>
  </w:comment>
  <w:comment w:id="1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我校实行综合考评排名，默认在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是</w:t>
      </w:r>
      <w:r>
        <w:rPr>
          <w:rFonts w:eastAsia="宋体" w:ascii="宋体" w:hAnsi="宋体" w:cs="宋体"/>
          <w:b/>
          <w:color w:val="FF0000"/>
          <w:kern w:val="2"/>
          <w:sz w:val="24"/>
          <w:szCs w:val="24"/>
          <w:lang w:val="en-US" w:eastAsia="zh-CN" w:bidi="ar-SA"/>
        </w:rPr>
        <w:t>□</w:t>
      </w:r>
      <w:r>
        <w:rPr>
          <w:rFonts w:eastAsia="宋体" w:ascii="宋体" w:hAnsi="宋体" w:cs="宋体"/>
          <w:b/>
          <w:color w:val="000080"/>
          <w:kern w:val="2"/>
          <w:sz w:val="24"/>
          <w:szCs w:val="24"/>
          <w:lang w:val="en-US" w:eastAsia="zh-CN" w:bidi="ar-SA"/>
        </w:rPr>
        <w:t>内打</w:t>
      </w:r>
      <w:r>
        <w:rPr>
          <w:rFonts w:eastAsia="宋体" w:ascii="Times New Roman" w:hAnsi="Times New Roman" w:cs="Times New Roman"/>
          <w:b/>
          <w:color w:val="000080"/>
          <w:kern w:val="2"/>
          <w:sz w:val="21"/>
          <w:szCs w:val="24"/>
          <w:lang w:val="en-US" w:eastAsia="zh-CN" w:bidi="ar-SA"/>
        </w:rPr>
        <w:t>勾。</w:t>
      </w:r>
    </w:p>
  </w:comment>
  <w:comment w:id="2" w:author="Lenovo User" w:date="2013-09-26T10:30:00Z" w:initials="LU">
    <w:p>
      <w:r>
        <w:rPr>
          <w:rFonts w:ascii="宋体" w:hAnsi="宋体" w:eastAsia="宋体" w:cs="宋体"/>
          <w:b/>
          <w:color w:val="000080"/>
          <w:kern w:val="2"/>
          <w:sz w:val="24"/>
          <w:szCs w:val="24"/>
          <w:lang w:val="en-US" w:eastAsia="zh-CN" w:bidi="ar-SA"/>
        </w:rPr>
        <w:t>这里所指的是该生2021-2022学年修读的必修课课程数，请仔细核实填写。不包括限选课和选修课。</w:t>
      </w:r>
    </w:p>
  </w:comment>
  <w:comment w:id="3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综合考评排名的总人数必须要与成绩排名的总人数一致（即分母一致）。</w:t>
      </w:r>
    </w:p>
  </w:comment>
  <w:comment w:id="4" w:author="Lenovo User" w:date="2018-08-31T10:33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1、获奖情况只能填写最重要的4项，尽量体现个人奖项，按倒序开始写：即从最近的开始写</w:t>
      </w:r>
    </w:p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2、请勿填写与学习等无关的奖项，如：获得XX资格证书（如英语四六级和计算机等级）、驾照等。 </w:t>
      </w:r>
    </w:p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3、奖项名称和颁奖单位要表述正确，写全称，有几个公章的以最重要的为准，校内获奖颁奖单位统一写桂林理工大学。</w:t>
      </w:r>
    </w:p>
  </w:comment>
  <w:comment w:id="5" w:author="Lenovo User" w:date="2018-08-31T11:04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6" w:author="Lenovo User" w:date="2018-08-31T10:31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推荐理由必须要100字以内，并充分反映学生的表现情况。理由充足，能明确体现每名申请国家奖学金学生的优秀表现和突出特点，不能出现雷同，所有内容不能出现下划线。</w:t>
      </w:r>
    </w:p>
  </w:comment>
  <w:comment w:id="7" w:author="Lenovo User" w:date="2018-08-31T11:05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8" w:author="Lenovo User" w:date="2013-10-24T15:56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推荐时间要与学生申请时间间隔1天以上。</w:t>
      </w:r>
    </w:p>
  </w:comment>
  <w:comment w:id="9" w:author="Lenovo User" w:date="2018-08-31T11:05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10" w:author="thailand" w:date="2018-08-23T17:04:00Z" w:initials="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学院公章，盖章务必要清晰。</w:t>
      </w:r>
    </w:p>
  </w:comment>
  <w:comment w:id="11" w:author="Lenovo User" w:date="2013-10-24T16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院（系）意见签字时间应为学院公示结束之后的时间，至少与推荐时间间隔3天。</w:t>
      </w:r>
    </w:p>
  </w:comment>
  <w:comment w:id="12" w:author="Lenovo User" w:date="2013-10-24T16:31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学校意见盖章时间与上一栏院（系）意见签字时间必须满足5个工作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a72">
    <w:name w:val="ca-72"/>
    <w:basedOn w:val="Style13"/>
    <w:qFormat/>
    <w:rPr/>
  </w:style>
  <w:style w:type="character" w:styleId="Ca42">
    <w:name w:val="ca-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12">
    <w:name w:val="pa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Pa13">
    <w:name w:val="pa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2:00Z</dcterms:created>
  <dc:creator>tw</dc:creator>
  <dc:description/>
  <dc:language>en-US</dc:language>
  <cp:lastModifiedBy>lenovo</cp:lastModifiedBy>
  <cp:lastPrinted>2020-09-13T23:42:00Z</cp:lastPrinted>
  <dcterms:modified xsi:type="dcterms:W3CDTF">2022-09-13T12:55:4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37EBC25A04F8F807EDDB6B44B749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