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890"/>
        <w:gridCol w:w="2288"/>
      </w:tblGrid>
      <w:tr>
        <w:trPr>
          <w:trHeight w:val="51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安全信息员数据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机械系）安全信息员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宁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达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倩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明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铃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经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耀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安林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中兴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鲁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晶云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锋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婷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康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</w:t>
            </w:r>
            <w:r>
              <w:rPr>
                <w:rStyle w:val="Font01"/>
                <w:lang w:val="en-US" w:eastAsia="zh-CN" w:bidi="ar"/>
              </w:rPr>
              <w:t>15-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松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</w:t>
            </w:r>
            <w:r>
              <w:rPr>
                <w:rStyle w:val="Font01"/>
                <w:lang w:val="en-US" w:eastAsia="zh-CN" w:bidi="ar"/>
              </w:rPr>
              <w:t>15-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邦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必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慧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祥利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云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梦佳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颖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琳芳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可可</w:t>
            </w:r>
          </w:p>
        </w:tc>
      </w:tr>
      <w:tr>
        <w:trPr>
          <w:trHeight w:val="39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机械系）安全信息员签到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远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媛媛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靖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永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凡瑄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臻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一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日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莉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敏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明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钧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城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慈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蕾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业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土木系）安全信息员签到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山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享丽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成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梁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心依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晨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健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紫姝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之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艺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金燕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孙扩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测量</w:t>
            </w:r>
            <w:r>
              <w:rPr>
                <w:rStyle w:val="Font01"/>
                <w:lang w:val="en-US" w:eastAsia="zh-CN" w:bidi="ar"/>
              </w:rPr>
              <w:t>15-</w:t>
            </w:r>
            <w:r>
              <w:rPr>
                <w:rStyle w:val="Font61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琴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桐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子橦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琴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剑明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飞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秋秀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涛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逸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健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  婕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宗财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青芳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珈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俊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鑫铭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啸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运成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林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惠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明璋</w:t>
            </w:r>
          </w:p>
        </w:tc>
      </w:tr>
      <w:tr>
        <w:trPr>
          <w:trHeight w:val="39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经管系）安全信息员签到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限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可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绍兵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露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鸿钦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善科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仕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儒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遥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朗鸣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志远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爻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智炜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诚坤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少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凯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叶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婉婵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泽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唯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洁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晴秀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维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静 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茹梦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高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莲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舒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左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茹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美奔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梅春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昭狄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月媚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华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欢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远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渝镒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楠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城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小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辉业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文婵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麟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欣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致远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晴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琛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慧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莹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</w:tr>
      <w:tr>
        <w:trPr>
          <w:trHeight w:val="39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冶金系）安全信息员签到表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连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彬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利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辕凯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彩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子川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英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满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磊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桂宁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腾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洁</w:t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电气系）安全信息员签到表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玉强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园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玲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阳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飞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海帆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丙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可信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敏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2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2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也夫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龙帮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1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敏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2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名豪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2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庆海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3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林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3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升泽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4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鼎文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4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天祥</w:t>
            </w:r>
          </w:p>
        </w:tc>
      </w:tr>
      <w:tr>
        <w:trPr>
          <w:trHeight w:val="271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清风</dc:creator>
  <dc:description/>
  <dc:language>en-US</dc:language>
  <cp:lastModifiedBy>清风</cp:lastModifiedBy>
  <dcterms:modified xsi:type="dcterms:W3CDTF">2016-03-31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