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7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before="156" w:after="0"/>
        <w:jc w:val="center"/>
        <w:rPr>
          <w:rFonts w:ascii="Times New Roman" w:hAnsi="Times New Roman" w:eastAsia="方正小标宋_GBK" w:cs="Times New Roman"/>
          <w:bCs/>
          <w:color w:val="FF0000"/>
          <w:spacing w:val="-60"/>
          <w:w w:val="92"/>
          <w:sz w:val="96"/>
          <w:szCs w:val="96"/>
        </w:rPr>
      </w:pPr>
      <w:r>
        <w:rPr>
          <w:rFonts w:ascii="Times New Roman" w:hAnsi="Times New Roman" w:cs="Times New Roman" w:eastAsia="方正小标宋_GBK"/>
          <w:bCs/>
          <w:color w:val="FF0000"/>
          <w:spacing w:val="-60"/>
          <w:w w:val="92"/>
          <w:sz w:val="96"/>
          <w:szCs w:val="96"/>
        </w:rPr>
        <w:t>桂</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林</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理</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工</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大</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学</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文</w:t>
      </w:r>
      <w:r>
        <w:rPr>
          <w:rFonts w:ascii="Times New Roman" w:hAnsi="Times New Roman" w:cs="Times New Roman" w:eastAsia="Times New Roman"/>
          <w:bCs/>
          <w:color w:val="FF0000"/>
          <w:spacing w:val="-60"/>
          <w:w w:val="92"/>
          <w:sz w:val="96"/>
          <w:szCs w:val="96"/>
        </w:rPr>
        <w:t xml:space="preserve"> </w:t>
      </w:r>
      <w:r>
        <w:rPr>
          <w:rFonts w:ascii="Times New Roman" w:hAnsi="Times New Roman" w:cs="Times New Roman" w:eastAsia="方正小标宋_GBK"/>
          <w:bCs/>
          <w:color w:val="FF0000"/>
          <w:spacing w:val="-60"/>
          <w:w w:val="92"/>
          <w:sz w:val="96"/>
          <w:szCs w:val="96"/>
        </w:rPr>
        <w:t>件</w:t>
      </w:r>
    </w:p>
    <w:p>
      <w:pPr>
        <w:pStyle w:val="Normal"/>
        <w:spacing w:lineRule="exact" w:line="100"/>
        <w:rPr>
          <w:rFonts w:ascii="Times New Roman" w:hAnsi="Times New Roman" w:eastAsia="方正大标宋简体" w:cs="Times New Roman"/>
          <w:b/>
          <w:b/>
          <w:bCs/>
          <w:sz w:val="44"/>
        </w:rPr>
      </w:pPr>
      <w:r>
        <w:rPr>
          <w:rFonts w:eastAsia="Times New Roman" w:cs="Times New Roman" w:ascii="Times New Roman" w:hAnsi="Times New Roman"/>
          <w:sz w:val="32"/>
        </w:rPr>
        <w:t xml:space="preserve">                            </w:t>
      </w:r>
    </w:p>
    <w:p>
      <w:pPr>
        <w:pStyle w:val="Normal"/>
        <w:snapToGrid w:val="false"/>
        <w:spacing w:lineRule="exact" w:line="540"/>
        <w:jc w:val="center"/>
        <w:rPr>
          <w:rFonts w:ascii="Times New Roman" w:hAnsi="Times New Roman" w:eastAsia="方正大标宋简体" w:cs="Times New Roman"/>
          <w:b/>
          <w:b/>
          <w:bCs/>
          <w:sz w:val="44"/>
        </w:rPr>
      </w:pPr>
      <w:r>
        <w:rPr>
          <w:rFonts w:eastAsia="方正大标宋简体" w:cs="Times New Roman" w:ascii="Times New Roman" w:hAnsi="Times New Roman"/>
          <w:b/>
          <w:bCs/>
          <w:sz w:val="44"/>
        </w:rPr>
      </w:r>
    </w:p>
    <w:p>
      <w:pPr>
        <w:pStyle w:val="Normal"/>
        <w:snapToGrid w:val="false"/>
        <w:spacing w:lineRule="exact" w:line="540"/>
        <w:jc w:val="center"/>
        <w:rPr>
          <w:rFonts w:ascii="Times New Roman" w:hAnsi="Times New Roman" w:eastAsia="方正仿宋_GBK" w:cs="Times New Roman"/>
          <w:kern w:val="0"/>
          <w:sz w:val="32"/>
          <w:szCs w:val="32"/>
          <w:lang w:eastAsia="zh-CN"/>
        </w:rPr>
      </w:pPr>
      <w:bookmarkStart w:id="0" w:name="文号"/>
      <w:r>
        <w:rPr>
          <w:rFonts w:ascii="Times New Roman" w:hAnsi="Times New Roman" w:cs="Times New Roman" w:eastAsia="方正仿宋_GBK"/>
          <w:kern w:val="0"/>
          <w:sz w:val="32"/>
          <w:szCs w:val="32"/>
          <w:lang w:eastAsia="zh-CN"/>
        </w:rPr>
        <w:t>桂理工财〔</w:t>
      </w:r>
      <w:r>
        <w:rPr>
          <w:rFonts w:eastAsia="方正仿宋_GBK" w:cs="Times New Roman" w:ascii="Times New Roman" w:hAnsi="Times New Roman"/>
          <w:kern w:val="0"/>
          <w:sz w:val="32"/>
          <w:szCs w:val="32"/>
          <w:lang w:eastAsia="zh-CN"/>
        </w:rPr>
        <w:t>2019</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号</w:t>
      </w:r>
      <w:bookmarkEnd w:id="0"/>
    </w:p>
    <w:p>
      <w:pPr>
        <w:pStyle w:val="Normal"/>
        <w:snapToGrid w:val="false"/>
        <w:spacing w:lineRule="exact" w:line="240"/>
        <w:jc w:val="center"/>
        <w:rPr>
          <w:rFonts w:ascii="Times New Roman" w:hAnsi="Times New Roman" w:eastAsia="方正大标宋简体" w:cs="Times New Roman"/>
          <w:b/>
          <w:b/>
          <w:bCs/>
          <w:kern w:val="0"/>
          <w:sz w:val="44"/>
          <w:szCs w:val="32"/>
          <w:lang w:eastAsia="zh-CN"/>
        </w:rPr>
      </w:pPr>
      <w:r>
        <w:rPr>
          <w:rFonts w:eastAsia="方正大标宋简体" w:cs="Times New Roman" w:ascii="Times New Roman" w:hAnsi="Times New Roman"/>
          <w:b/>
          <w:bCs/>
          <w:kern w:val="0"/>
          <w:sz w:val="44"/>
          <w:szCs w:val="32"/>
          <w:lang w:eastAsia="zh-CN"/>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直线 2"/>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ID="直线 2"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Times New Roman" w:hAnsi="Times New Roman" w:eastAsia="方正大标宋简体" w:cs="Times New Roman"/>
          <w:b/>
          <w:b/>
          <w:bCs/>
          <w:sz w:val="28"/>
        </w:rPr>
      </w:pPr>
      <w:r>
        <w:rPr>
          <w:rFonts w:eastAsia="方正大标宋简体" w:cs="Times New Roman" w:ascii="Times New Roman" w:hAnsi="Times New Roman"/>
          <w:b/>
          <w:bCs/>
          <w:sz w:val="28"/>
        </w:rPr>
      </w:r>
    </w:p>
    <w:p>
      <w:pPr>
        <w:pStyle w:val="Normal"/>
        <w:spacing w:lineRule="exact" w:line="600"/>
        <w:ind w:right="-43"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印发修订后的《桂林理工大学差旅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校属各单位、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修订后的《桂林理工大学差旅费管理办法》已经学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九次校长办公会议、第七次党委常委会议审议通过，现印发给你们，请认真组织学习，贯彻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桂林理工大学</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before="312" w:after="312"/>
        <w:jc w:val="center"/>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桂林理工大学校长办公室</w:t>
      </w:r>
      <w:r>
        <w:rPr>
          <w:rFonts w:ascii="Times New Roman" w:hAnsi="Times New Roman" w:cs="Times New Roman" w:eastAsia="Times New Roman"/>
          <w:sz w:val="28"/>
          <w:szCs w:val="28"/>
        </w:rPr>
        <w:t xml:space="preserve">                    </w:t>
      </w:r>
      <w:bookmarkStart w:id="1" w:name="日期"/>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7</w:t>
      </w:r>
      <w:r>
        <w:rPr>
          <w:rFonts w:ascii="Times New Roman" w:hAnsi="Times New Roman" w:cs="Times New Roman" w:eastAsia="方正仿宋_GBK"/>
          <w:sz w:val="28"/>
          <w:szCs w:val="28"/>
          <w:lang w:eastAsia="zh-CN"/>
        </w:rPr>
        <w:t>日</w:t>
      </w:r>
      <w:bookmarkEnd w:id="1"/>
      <w:r>
        <w:rPr>
          <w:rFonts w:ascii="Times New Roman" w:hAnsi="Times New Roman" w:cs="Times New Roman" w:eastAsia="方正仿宋_GBK"/>
          <w:sz w:val="28"/>
          <w:szCs w:val="28"/>
        </w:rPr>
        <w:t>印发</w:t>
      </w:r>
    </w:p>
    <w:p>
      <w:pPr>
        <w:pStyle w:val="Normal"/>
        <w:spacing w:lineRule="exact" w:line="120"/>
        <w:ind w:left="315" w:hanging="0"/>
        <w:rPr>
          <w:rFonts w:ascii="Times New Roman" w:hAnsi="Times New Roman" w:eastAsia="方正仿宋_GBK"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p>
    <w:p>
      <w:pPr>
        <w:pStyle w:val="Normal"/>
        <w:tabs>
          <w:tab w:val="clear" w:pos="420"/>
          <w:tab w:val="left" w:pos="6810" w:leader="none"/>
        </w:tabs>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30"/>
          <w:szCs w:val="30"/>
        </w:rPr>
        <w:tab/>
      </w:r>
      <w:r>
        <w:rPr>
          <w:rFonts w:ascii="Times New Roman" w:hAnsi="Times New Roman" w:cs="Times New Roman" w:eastAsia="方正仿宋_GBK"/>
          <w:sz w:val="28"/>
          <w:szCs w:val="28"/>
        </w:rPr>
        <w:t>（网络传输）</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理工大学差旅费管理办法</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和规范差旅费管理，完善差旅费开支报销制度，厉行节约、反对浪费，依据自治区财政厅《关于印发广西壮族自治区本级党政机关差旅费管理办法的通知》（桂财行〔</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关于印发广西壮族自治区本级党政机关差旅费管理办法</w:t>
      </w:r>
      <w:r>
        <w:rPr>
          <w:rFonts w:ascii="Times New Roman" w:hAnsi="Times New Roman" w:cs="Times New Roman" w:eastAsia="方正仿宋_GBK"/>
          <w:color w:val="000000"/>
          <w:sz w:val="32"/>
          <w:szCs w:val="32"/>
        </w:rPr>
        <w:t>补充规定的通知》（桂财行〔</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号）、《关于明确实（见）习、工作锻炼、选送学习等工作人员相关补助费用范围及标准的通知》（桂财行〔</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号）、《关于调整自治区本级党政机关</w:t>
      </w:r>
      <w:r>
        <w:rPr>
          <w:rFonts w:ascii="Times New Roman" w:hAnsi="Times New Roman" w:cs="Times New Roman" w:eastAsia="方正仿宋_GBK"/>
          <w:sz w:val="32"/>
          <w:szCs w:val="32"/>
        </w:rPr>
        <w:t>差旅住宿费标准等有关事项的通知》（桂财行〔</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和《广西壮族自治区人民政府办公厅关于印发广西加大财政科技经费投入与改进财政科技经费管理实施办法的通知》（桂财行〔</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等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差旅费是指离开桂林市城区开展公务活动（不含出国出境）所必需开支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部门）要切实贯彻建设节约型校园的原则，提高资金使用效益，发扬勤俭节约、艰苦奋斗的精神，从严控制出差人数和天数，严禁无实质内容、无明确公务目的的差旅活动，严禁以任何名义和方式变相旅游，严禁异地部门间无实质内容的学习交流和考察调研。</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城市间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城市间交通费是指因公前往桂林市城区以外的地区出差乘坐火车、轮船、飞机等交通工具所发生的费用。</w:t>
      </w:r>
    </w:p>
    <w:p>
      <w:pPr>
        <w:pStyle w:val="Normal"/>
        <w:spacing w:lineRule="exact" w:line="560"/>
        <w:ind w:firstLine="555"/>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差人员应当按规定等级乘坐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使用教育事业经费（含社会服务留存经费，下同）出差的，乘坐交通工具的等级见下表：</w:t>
      </w:r>
    </w:p>
    <w:tbl>
      <w:tblPr>
        <w:tblW w:w="9039" w:type="dxa"/>
        <w:jc w:val="center"/>
        <w:tblInd w:w="0" w:type="dxa"/>
        <w:tblLayout w:type="fixed"/>
        <w:tblCellMar>
          <w:top w:w="0" w:type="dxa"/>
          <w:left w:w="108" w:type="dxa"/>
          <w:bottom w:w="0" w:type="dxa"/>
          <w:right w:w="108" w:type="dxa"/>
        </w:tblCellMar>
      </w:tblPr>
      <w:tblGrid>
        <w:gridCol w:w="2660"/>
        <w:gridCol w:w="2126"/>
        <w:gridCol w:w="1276"/>
        <w:gridCol w:w="1276"/>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交通工具</w:t>
            </w:r>
          </w:p>
          <w:p>
            <w:pPr>
              <w:pStyle w:val="Normal"/>
              <w:keepNext w:val="false"/>
              <w:keepLines w:val="false"/>
              <w:widowControl w:val="false"/>
              <w:kinsoku w:val="true"/>
              <w:overflowPunct w:val="true"/>
              <w:autoSpaceDE w:val="true"/>
              <w:bidi w:val="0"/>
              <w:snapToGrid w:val="false"/>
              <w:spacing w:lineRule="exact" w:line="500"/>
              <w:ind w:firstLine="45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含高铁、动车、全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软席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轮船（不包括旅游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交通工具（不包括出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省部级及相当职务人员、院士及相当职称职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软席（软座、软卧），高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动车商务座，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等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厅局级及相当职务人员、正高级职称人员、岗位工资五级（含五级）以上副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软席（软座、软卧），高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动车一等座，全列软席列车一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余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硬席（硬座、硬卧），高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动车二等座、全列软席列车二等软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省部级及相当职务人员、院士及相当职称职务人员出差，因工作需要，随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可乘坐同等级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 xml:space="preserve">使用科研项目经费出差的，乘坐交通工具的等级见下表： </w:t>
      </w:r>
    </w:p>
    <w:tbl>
      <w:tblPr>
        <w:tblW w:w="8755" w:type="dxa"/>
        <w:jc w:val="center"/>
        <w:tblInd w:w="0" w:type="dxa"/>
        <w:tblLayout w:type="fixed"/>
        <w:tblCellMar>
          <w:top w:w="0" w:type="dxa"/>
          <w:left w:w="108" w:type="dxa"/>
          <w:bottom w:w="0" w:type="dxa"/>
          <w:right w:w="108" w:type="dxa"/>
        </w:tblCellMar>
      </w:tblPr>
      <w:tblGrid>
        <w:gridCol w:w="2660"/>
        <w:gridCol w:w="2092"/>
        <w:gridCol w:w="1310"/>
        <w:gridCol w:w="1134"/>
        <w:gridCol w:w="1559"/>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交通工具</w:t>
            </w:r>
          </w:p>
          <w:p>
            <w:pPr>
              <w:pStyle w:val="Normal"/>
              <w:keepNext w:val="false"/>
              <w:keepLines w:val="false"/>
              <w:widowControl w:val="false"/>
              <w:kinsoku w:val="true"/>
              <w:overflowPunct w:val="true"/>
              <w:autoSpaceDE w:val="true"/>
              <w:bidi w:val="0"/>
              <w:snapToGrid w:val="false"/>
              <w:spacing w:lineRule="exact" w:line="500"/>
              <w:ind w:firstLine="45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含高铁、动车、全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软席列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轮船（不包括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飞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级教授及以上专业技术职称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软席（软座、软卧），高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动车商务座，全列软席列车一等软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头等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高级专业技术职称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软席（软座、软卧），高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动车商务座，全列软席列车一等软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济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专业技术职称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火车软席（软座、软卧），高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动车一等座、全列软席列车一等软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楷体_GBK"/>
          <w:b w:val="false"/>
          <w:bCs/>
          <w:i w:val="false"/>
          <w:i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级别乘坐交通工具且使用教育事业经费出差报销的，超支部分自理；超级别</w:t>
      </w:r>
      <w:r>
        <w:rPr>
          <w:rFonts w:ascii="Times New Roman" w:hAnsi="Times New Roman" w:cs="Times New Roman" w:eastAsia="方正仿宋_GBK"/>
          <w:color w:val="000000"/>
          <w:sz w:val="32"/>
          <w:szCs w:val="32"/>
        </w:rPr>
        <w:t>乘</w:t>
      </w:r>
      <w:r>
        <w:rPr>
          <w:rFonts w:ascii="Times New Roman" w:hAnsi="Times New Roman" w:cs="Times New Roman" w:eastAsia="方正仿宋_GBK"/>
          <w:sz w:val="32"/>
          <w:szCs w:val="32"/>
        </w:rPr>
        <w:t>坐交通工具且使用科研项目经费报销的，经项目负责人批准，可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七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差人员原则上不得租赁车辆出差。如遇出差任务特别紧急而且交通不便的，应说明原因，并经审批人批准，可以租赁车辆，但不得再另外报销城市间交通费。租赁费可凭出租方开具或税务局代开的车辆出租发票据实报销，不得使用定额发票代替车辆出租发票；租赁车辆出差期间发生的加油费、过桥过路</w:t>
      </w:r>
      <w:r>
        <w:rPr>
          <w:rFonts w:ascii="Times New Roman" w:hAnsi="Times New Roman" w:cs="Times New Roman" w:eastAsia="方正仿宋_GBK"/>
          <w:color w:val="000000"/>
          <w:sz w:val="32"/>
          <w:szCs w:val="32"/>
        </w:rPr>
        <w:t>费和我方责任发生的修理费等可凭发票（必须注明租赁车辆的车</w:t>
      </w:r>
      <w:r>
        <w:rPr>
          <w:rFonts w:ascii="Times New Roman" w:hAnsi="Times New Roman" w:cs="Times New Roman" w:eastAsia="方正仿宋_GBK"/>
          <w:sz w:val="32"/>
          <w:szCs w:val="32"/>
        </w:rPr>
        <w:t>牌号）和相应的证明材料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使用科研项目经费外，公务出差不报销私家车产生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因公出差发生的订票费、民航发展基金、燃油附加费，以及出差人员赴机场、火车站等发生的专线大巴、地铁等交通费用，可以凭据报销，不在市内交通费定额包干范围之内。退票费需由本人书面说明合理的退票理由，并经出差审批人审批后方可凭据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差人员每人次可以报销交通意外保险一份。</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住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住宿费是指工作人员因公出差期间入住宾馆（包括饭店、招待所，下同）发生的房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宿费按出差自然（日历）天数计算。出差人员应当按照《桂林理工大学教育事业经费差旅住宿费标准表》或《桂林理工大学科研项目经费差旅住宿费标准表》（见附表），在职务、职称级别对应的住宿费标准限额内，选择安全、经济、便捷的宾馆住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用教育事业经费出差住宿费标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部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含省部级及相当职务人员、院士及相当职称职务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厅局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含厅局级及相当职务人员、正高级职称人员、岗位工资五级（含五级）以上副高级职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标准住宿且使用教育事业经费报销的，超支部分自理；超标准住宿且使用科研项目经费报销的，经项目负责人批准，可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宿费在规定标准内凭宾馆酒店开具的非定额发票据实报销。</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伙食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伙食补助费是指对工作人员在因公出差期间给予的伙食补助费用。出差期间的个人伙食费用原则上实行定额包干，不再凭票报销。出差期间，有接待任务的，严格执行《桂林理工大学公务接待管理规定》，接待费发票必须单独粘贴、审批，并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伙食补助费以城市间交通费票据为依据，按出差自然（日历）天数计算，除西藏、新疆、青海每人每天</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外，其他地区均为每人每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离</w:t>
      </w:r>
      <w:r>
        <w:rPr>
          <w:rFonts w:ascii="Times New Roman" w:hAnsi="Times New Roman" w:cs="Times New Roman" w:eastAsia="方正仿宋_GBK"/>
          <w:sz w:val="32"/>
          <w:szCs w:val="32"/>
        </w:rPr>
        <w:t>开桂林市城区到市辖各县市因公办理事务，确实不能回家就餐，且当天来回的，按实际到场天数每人每天计发误餐伙食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市内交通费据实报销，不实行定额包干。</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内交通费是指工作人员因公出差期间计发的市内交通补助。出差期间的市内交通费原则上实行定额包干，不再凭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八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内交通费以城市间交通费票据为依据，按出差自然（日历）天数计算，补助标准（不分级别、不分地域）每人每天</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学校、接待单位或其他单位免费提供交通工具或租赁包车（包括学校后勤车辆）的，一律不再另行补助市内交通费。</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差人员出差之前应履行出差审批或报告程序，未履行出差审批或报告程序的，审批人不得签批同意该次差旅费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一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因学校派车、乘坐顺风车、使用私家车及其他方式出差而无法提供城市间交通凭据的，应书面说明行程，经项目负责人审批后，可按照本办法规定及标准报销住宿费及相应伙食补助和市内交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二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因特殊情况（如：住宿农户家等）确已实际开支住宿费，但难以取得住宿费发票的，出差人应取得收款方签章的收款收据（条），并由出差人提供住宿情况书面说明，经项目负责人审批后，可按照本办法规定及标准报销住宿费及其他相关差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特殊情况（如：受邀参加各类会议，由主（承）办方承担住宿费用、野外住宿帐篷等）无实际住宿费开支的，由出差人据实注明相关情况后，可按照本办法规定及标准报销其他相关差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三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聘请校外专家、项目组校外成员，可按照本办法差旅费标准报销相应差旅费用（含城市间交通费、住宿费、伙食补助费、市内交通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校学生受托履行工作人员职责外出公务的，应注明外出事项及理由，可参照一般工作人员报销相应差旅费用（含城市间交通费、住宿费、伙食补助费、市内交通费等）。该费用必须集中一次性报销，不得分散多次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四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丢失机票、车票、船票的，由本人出具书面说明、同行者或知情者签字证明，经出差审批人审批同意后方可予以报销；丢失住宿费发票的，可凭住宿费发票的复印件并重新加盖原印章后可据实报销住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五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住宿费、机票支出等应按规定使用公务卡结算，未按规定使用公务卡结算的，将严格按照相关规定进行审批后，方可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六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仿宋_GB2312;仿宋"/>
          <w:sz w:val="32"/>
          <w:szCs w:val="32"/>
        </w:rPr>
        <w:t>参</w:t>
      </w:r>
      <w:r>
        <w:rPr>
          <w:rFonts w:ascii="Times New Roman" w:hAnsi="Times New Roman" w:cs="Times New Roman" w:eastAsia="方正仿宋_GBK"/>
          <w:sz w:val="32"/>
          <w:szCs w:val="32"/>
        </w:rPr>
        <w:t>加会议所支付的会务（资料）费及参加短期培训会议的培训费必须随同差旅费一同报销，报销时须附会议、培训通知或主办方其他证明文件等，否则一律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加会议所支付的会务（资料）费及参加短期培训会议的培训费等已包含餐饮费用的，会议、培训期间不计发伙食补助，但可按本办法报销市内交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七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通过第三方代购机票的，必须提供航空电子客票行程单，否则一律不予报销相应机票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第三方预定酒店，由第三方开具代订服务费发票而不能提供酒店住宿费发票的，应同时提供第三方开具的服务费明细说明方可报销，否则一律不予报销相应住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二十八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方正仿宋_GBK"/>
          <w:sz w:val="32"/>
          <w:szCs w:val="32"/>
        </w:rPr>
        <w:t>带学生外出实习的，按教务处相关规定和办法报销相应差旅费用。</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外派工作、外出学习等的差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i w:val="false"/>
          <w:iCs w:val="false"/>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由学校选派离开桂林市城区工作（挂职）锻炼、支援工作、易地任职以及参加各种工作队或专项工作等的教职员工，首次前往与期满返回、以及中途因工作需要回学校驻地的，在途期间可按差旅费标准报销城市间交通费、伙食补助费和市内交通补助，不报销住宿费；返校期间不计发伙食补助费和市内交通补助；利用法定休息日和节假日往返任职工作地与家庭主要居住地的，其交通保障按照易地任职干部和挂职干部服务保障有关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i w:val="false"/>
          <w:iCs w:val="false"/>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由学校选派离开桂林市城区工作（挂职）锻炼、支援工作以及参加各种工作队或专项工作等教职工人员，在外出工作期间，区内每人每天计发伙食补助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元，区外每人每天计发伙食补助费</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元，不发放交通费补助等其他任何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级党政部门针对特殊工作类型（如：脱贫攻坚（乡村振兴）工作队员驻村工作等）另文规定发放标准和管理办法的，遵照上级党政部门文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工作（挂职）所在部门或单位按照上列标准已发放伙食补助费的，学校不再重复计发伙食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i w:val="false"/>
          <w:iCs w:val="false"/>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对工作（挂职）锻炼、支援工作、易地任职以及参加各种工作队或专项工作的教职员工，在外出工作期间确因特殊情况发生住宿费或房租费的，按照易地任职干部和挂职干部服务保障有关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i w:val="false"/>
          <w:iCs w:val="false"/>
          <w:sz w:val="32"/>
          <w:szCs w:val="32"/>
        </w:rPr>
        <w:t>第三十二条</w:t>
      </w:r>
      <w:r>
        <w:rPr>
          <w:rFonts w:ascii="Times New Roman" w:hAnsi="Times New Roman" w:cs="Times New Roman" w:eastAsia="Times New Roman"/>
          <w:b w:val="false"/>
          <w:bCs/>
          <w:i w:val="false"/>
          <w:iCs w:val="false"/>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选送参加中央和地方各级党校、行政学院、社会主义学院学习及学校批准脱产带薪参加其他各种类型学习（无论是否取得学历）的人员，在途期间的住宿费、伙食补助费和交通补助费按照差旅费规定执行；在校学习期间不报销住宿费、伙食补助费和市内交通补助费。</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调动、搬迁、探亲的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i w:val="false"/>
          <w:iCs w:val="false"/>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入我校的工作人员因调动工作所发生的城市间交通费、住宿费、伙食补助费和市内交通费，除按上述差旅费管理的有关规定执行外，还须执行如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调动工作所发生的行李、家具等托运费，在每人每公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以内凭据报销，超过部分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调入工作人员的家属（父母、配偶、未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子女和必须赡养的家属），如果随同调动，应与调入工作人员同行，其城市间交通费、住宿费、伙食补助费和市内交通费以及行李、家具等托运费等，按被调动工作人员的标准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从我校调出的教职工，其差旅费由调入单位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有关规定，并经组织批准，将原未同本人居</w:t>
      </w:r>
      <w:r>
        <w:rPr>
          <w:rFonts w:ascii="Times New Roman" w:hAnsi="Times New Roman" w:cs="Times New Roman" w:eastAsia="方正仿宋_GBK"/>
          <w:color w:val="000000"/>
          <w:sz w:val="32"/>
          <w:szCs w:val="32"/>
        </w:rPr>
        <w:t>住的配偶（非就业人员）及其同住亲属迁至本校的，按第三十三条规定报销差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部队转业到本校工作的干部，其差旅费按照解放军总后勤部的有关规定，由所在部队按合理路线、规定标准计算发给，到达后与我校结算，多退少补，作为增加或减少本校的差旅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探亲差旅费仅限报销探访父母、配偶所发生在我国境内（含香港、澳门特别行政区和台湾地区）的往返路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批准，教职工探望配偶或未婚职工探望父母的，每年可报销一次往返交通路费；已婚职工探望父母的，每四年报销一次往返交通路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教职工探亲可按本办法第五条（一）款选乘对应级别席次的交通工具，未按规定级别乘席次坐交通工具的，超支部分自理。乘坐出租小汽车和非营运交通工具的一律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教职工探亲往返途中，需要中途经停、中转且必须住宿的，可凭住宿发票在规定的限额标准内凭据往返各报销一夜住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探亲途中的市内交通费（包含公交车、出租车、地铁、轻轨、机场专线大巴等）、订票费、伙食费、行李物品寄存费、托运费等，由教职工自理，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探亲差旅费报销的客运汽车、火车或轮船票据仅限于票面上注明（必须为打印，手写无效）起始站点的税务监制发票，定额发票、裁剪发票、手写发票等一律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探亲差旅费不计发伙食补助费和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探亲差旅费只限当年报销，不得跨年度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因公出差期间，经出差审批人批准就近回家省亲办事的，其绕道城市间交通费，扣除出差直线单程城市间交通费，超支部分自理；如果绕道城市间交通费少于出差直线单程城市间交通费，按实际绕道城市间交通费报销。绕道和在家期间不报销住宿费、伙食补助费和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动、搬迁、探亲的旅费必须凭据报销，未取得合法票据或票据丢失的一律不予报销。</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学生差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FF"/>
          <w:sz w:val="32"/>
          <w:szCs w:val="32"/>
        </w:rPr>
      </w:pPr>
      <w:r>
        <w:rPr>
          <w:rFonts w:ascii="Times New Roman" w:hAnsi="Times New Roman" w:cs="Times New Roman" w:eastAsia="方正楷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生使用教育事业经费调研、实习出差的，城市间交通费、住宿费可参照学校一般工作人员标准凭票报销；</w:t>
      </w:r>
      <w:r>
        <w:rPr>
          <w:rFonts w:ascii="Times New Roman" w:hAnsi="Times New Roman" w:cs="Times New Roman" w:eastAsia="方正仿宋_GBK"/>
          <w:color w:val="000000"/>
          <w:sz w:val="32"/>
          <w:szCs w:val="32"/>
        </w:rPr>
        <w:t>不享受伙食补助费，不报销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专科生外出实习（设计）、参加各类赛事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暑期活动的，城市间交通费可参照学校一般工作人员标准凭票报销；住宿费在学校一般工作人员标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内凭据报销，不享受伙食补助费，不报销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上述标准为本专科生实习、参加各类赛事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暑期活动差旅费报销标准上限，教务处等主管部门另有规定的按相关规定执行，否则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生受聘参与科研工作，使用科研项目经费出差的，可参照学校一般工作人员标准报销城市间交通费、住宿费、伙食补助费和市内交通费。</w:t>
      </w:r>
    </w:p>
    <w:p>
      <w:pPr>
        <w:pStyle w:val="Normal"/>
        <w:spacing w:lineRule="exact" w:line="560" w:before="156" w:after="156"/>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b w:val="false"/>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公出国（境）的，境内城市间交通费、住宿费、伙食补助费、市内交通费等按本办法规定报销；境外的食宿交通费，按《广西壮族自治区本级党政机关因公出国（境）经费管理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b w:val="false"/>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差人员不得向接待单位提出正常公务活动以外的要求，不得在出差期间接受违反规定用公款支付的宴请、游览和非工作需要的参观，不得接受礼品、礼金和土特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不执行本办法规定而发生的差旅费自理，对弄虚作假，虚报冒领，违反规定的，将对直接责任人和相关负责人按照有关规定严肃处理，涉嫌违法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b w:val="false"/>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学校财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b w:val="false"/>
          <w:bCs/>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执行（以出差时</w:t>
      </w:r>
      <w:r>
        <w:rPr>
          <w:rFonts w:ascii="Times New Roman" w:hAnsi="Times New Roman" w:cs="Times New Roman" w:eastAsia="仿宋_GB2312;仿宋"/>
          <w:sz w:val="32"/>
          <w:szCs w:val="32"/>
        </w:rPr>
        <w:t>间为准）。原《桂林理工大学差旅费管理办法》（桂理工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桂林理工大学教育事业经费差旅住宿费标准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桂林理工大学科研项目经费差旅住宿费标准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理工大学教育事业经费差旅住宿费标准表</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915" w:type="dxa"/>
        <w:jc w:val="left"/>
        <w:tblInd w:w="-176" w:type="dxa"/>
        <w:tblLayout w:type="fixed"/>
        <w:tblCellMar>
          <w:top w:w="0" w:type="dxa"/>
          <w:left w:w="108" w:type="dxa"/>
          <w:bottom w:w="0" w:type="dxa"/>
          <w:right w:w="108" w:type="dxa"/>
        </w:tblCellMar>
      </w:tblPr>
      <w:tblGrid>
        <w:gridCol w:w="640"/>
        <w:gridCol w:w="2475"/>
        <w:gridCol w:w="851"/>
        <w:gridCol w:w="852"/>
        <w:gridCol w:w="1135"/>
        <w:gridCol w:w="993"/>
        <w:gridCol w:w="709"/>
        <w:gridCol w:w="709"/>
        <w:gridCol w:w="851"/>
        <w:gridCol w:w="70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区</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住宿标准</w:t>
            </w:r>
          </w:p>
        </w:tc>
        <w:tc>
          <w:tcPr>
            <w:tcW w:w="39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淡旺季浮动标准</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旺季</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期间</w:t>
            </w:r>
          </w:p>
        </w:tc>
        <w:tc>
          <w:tcPr>
            <w:tcW w:w="2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旺季上浮价</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浮比例</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城市</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部级</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厅局级</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w:t>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省部级</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厅局级</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人员</w:t>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北京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河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石家庄</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山西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太原</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内蒙古</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呼和浩特</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辽宁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沈阳</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连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吉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长春</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黑龙江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哈尔滨</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海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江苏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南京</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浙江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杭州</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宁波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安徽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合肥</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福建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福州</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厦门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西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南昌）</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东省（济南）</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岛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297"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河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郑州</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武汉）</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湖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长沙</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东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广州）</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圳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海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海口</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2</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成都）</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贵州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贵阳</w:t>
            </w:r>
            <w:r>
              <w:rPr>
                <w:rFonts w:ascii="Times New Roman" w:hAnsi="Times New Roman" w:cs="Times New Roman" w:eastAsia="方正仿宋_GBK"/>
                <w:color w:val="000000"/>
                <w:kern w:val="0"/>
                <w:sz w:val="24"/>
                <w:lang w:eastAsia="zh-CN"/>
              </w:rPr>
              <w:t>）</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云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昆明</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藏</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拉萨）</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陕西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西安</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甘肃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兰州）</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海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西宁）</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宁夏</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银川</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乌鲁木齐）</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0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广西市级</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宁</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柳州</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桂林</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7-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梧州</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北海</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7-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防城港</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钦州</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港</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林</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州</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色</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池</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来宾</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崇左</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广西县级</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朔（桂林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县级</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广西特色旅游</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名县</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阳朔县除外</w:t>
            </w:r>
            <w:r>
              <w:rPr>
                <w:rFonts w:ascii="Times New Roman" w:hAnsi="Times New Roman" w:cs="Times New Roman" w:eastAsia="方正仿宋_GBK"/>
                <w:color w:val="000000"/>
                <w:kern w:val="0"/>
                <w:sz w:val="24"/>
                <w:lang w:eastAsia="zh-CN"/>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0</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7-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省部级包含省部级及相当职务人员、院士及相当职称职务人员；</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厅局级包含厅局级及相当职务人员、正高级职称人员、岗位工资五级（含五级）以上副高级职称人员</w:t>
      </w:r>
    </w:p>
    <w:p>
      <w:pPr>
        <w:pStyle w:val="Normal"/>
        <w:spacing w:lineRule="exact" w:line="560"/>
        <w:ind w:firstLine="636"/>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理工大学科研项目经费差旅住宿费标准表</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351" w:type="dxa"/>
        <w:jc w:val="left"/>
        <w:tblInd w:w="-34" w:type="dxa"/>
        <w:tblLayout w:type="fixed"/>
        <w:tblCellMar>
          <w:top w:w="0" w:type="dxa"/>
          <w:left w:w="108" w:type="dxa"/>
          <w:bottom w:w="0" w:type="dxa"/>
          <w:right w:w="108" w:type="dxa"/>
        </w:tblCellMar>
      </w:tblPr>
      <w:tblGrid>
        <w:gridCol w:w="714"/>
        <w:gridCol w:w="2400"/>
        <w:gridCol w:w="850"/>
        <w:gridCol w:w="851"/>
        <w:gridCol w:w="709"/>
        <w:gridCol w:w="992"/>
        <w:gridCol w:w="709"/>
        <w:gridCol w:w="708"/>
        <w:gridCol w:w="709"/>
        <w:gridCol w:w="709"/>
      </w:tblGrid>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区</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住宿标准</w:t>
            </w:r>
          </w:p>
        </w:tc>
        <w:tc>
          <w:tcPr>
            <w:tcW w:w="38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淡旺季浮动标准</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旺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期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旺季上浮价</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浮比例</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城市</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二级教授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上</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专业技术职称</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专业技术职称</w:t>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二级教授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上</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专业技术职称</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专业技术职称</w:t>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北京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河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石家庄</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山西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太原</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内蒙古</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呼和浩特</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辽宁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沈阳）</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连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吉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长春</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黑龙江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哈尔滨</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海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苏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南京）</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浙江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杭州</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宁波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徽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合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福建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福州</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厦门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西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南昌）</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东省（济南）</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岛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河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郑州</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武汉）</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湖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长沙</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东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广州）</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圳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海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海口</w:t>
            </w:r>
            <w:r>
              <w:rPr>
                <w:rFonts w:ascii="Times New Roman" w:hAnsi="Times New Roman" w:cs="Times New Roman" w:eastAsia="方正仿宋_GBK"/>
                <w:color w:val="000000"/>
                <w:kern w:val="0"/>
                <w:sz w:val="24"/>
                <w:lang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2</w:t>
            </w:r>
            <w:r>
              <w:rPr>
                <w:rFonts w:ascii="Times New Roman" w:hAnsi="Times New Roman" w:cs="Times New Roman" w:eastAsia="方正仿宋_GBK"/>
                <w:color w:val="000000"/>
                <w:kern w:val="0"/>
                <w:sz w:val="24"/>
              </w:rPr>
              <w:t>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成都）</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贵州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贵阳</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云南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昆明</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藏</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拉萨）</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陕西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西安</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甘肃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兰州）</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海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西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r>
              <w:rPr>
                <w:rFonts w:ascii="Times New Roman" w:hAnsi="Times New Roman" w:cs="Times New Roman" w:eastAsia="方正仿宋_GBK"/>
                <w:color w:val="000000"/>
                <w:kern w:val="0"/>
                <w:sz w:val="24"/>
              </w:rPr>
              <w:t>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宁夏</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银川</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乌鲁木齐）</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广西市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宁</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柳州</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桂林</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7-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梧州</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北海</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7-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防城港</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钦州</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港</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林</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州</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色</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池</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来宾</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崇左</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广西县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阳朔</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桂林市</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县级</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24"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其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广西特色旅游名县</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阳朔县除外</w:t>
            </w:r>
            <w:r>
              <w:rPr>
                <w:rFonts w:ascii="Times New Roman" w:hAnsi="Times New Roman" w:cs="Times New Roman" w:eastAsia="方正仿宋_GBK"/>
                <w:color w:val="000000"/>
                <w:kern w:val="0"/>
                <w:sz w:val="24"/>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lang w:eastAsia="zh-CN"/>
              </w:rPr>
              <w:t>，</w:t>
            </w:r>
            <w:r>
              <w:rPr>
                <w:rFonts w:eastAsia="方正仿宋_GBK" w:cs="Times New Roman" w:ascii="Times New Roman" w:hAnsi="Times New Roman"/>
                <w:color w:val="000000"/>
                <w:kern w:val="0"/>
                <w:sz w:val="24"/>
              </w:rPr>
              <w:t>7-9</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1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left"/>
      <w:outlineLvl w:val="0"/>
    </w:pPr>
    <w:rPr>
      <w:rFonts w:ascii="宋体" w:hAnsi="宋体" w:eastAsia="宋体" w:cs="宋体"/>
      <w:b/>
      <w:bCs/>
      <w:kern w:val="2"/>
      <w:sz w:val="30"/>
      <w:szCs w:val="44"/>
    </w:rPr>
  </w:style>
  <w:style w:type="paragraph" w:styleId="Heading3">
    <w:name w:val="Heading 3"/>
    <w:basedOn w:val="Normal"/>
    <w:next w:val="Normal"/>
    <w:qFormat/>
    <w:pPr>
      <w:keepNext w:val="true"/>
      <w:keepLines/>
      <w:widowControl/>
      <w:numPr>
        <w:ilvl w:val="2"/>
        <w:numId w:val="1"/>
      </w:numPr>
      <w:spacing w:lineRule="exact" w:line="560"/>
      <w:jc w:val="left"/>
      <w:outlineLvl w:val="2"/>
    </w:pPr>
    <w:rPr>
      <w:rFonts w:ascii="宋体" w:hAnsi="宋体" w:eastAsia="宋体" w:cs="宋体"/>
      <w:b/>
      <w:bCs/>
      <w:sz w:val="28"/>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宋体" w:hAnsi="宋体" w:eastAsia="宋体" w:cs="宋体"/>
      <w:b/>
      <w:bCs/>
      <w:sz w:val="28"/>
      <w:szCs w:val="32"/>
    </w:rPr>
  </w:style>
  <w:style w:type="character" w:styleId="1Char">
    <w:name w:val="标题 1 Char"/>
    <w:qFormat/>
    <w:rPr>
      <w:rFonts w:ascii="宋体" w:hAnsi="宋体" w:eastAsia="宋体" w:cs="宋体"/>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9:00Z</dcterms:created>
  <dc:creator>butiger</dc:creator>
  <dc:description/>
  <dc:language>en-US</dc:language>
  <cp:lastModifiedBy>文秘</cp:lastModifiedBy>
  <dcterms:modified xsi:type="dcterms:W3CDTF">2019-05-17T09:02:45Z</dcterms:modified>
  <cp:revision>2</cp:revision>
  <dc:subject/>
  <dc:title>桂 林 理 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