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设备维修流程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339960"/>
                          <a:chOff x="0" y="0"/>
                          <a:chExt cx="526716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2760" y="7923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1089000"/>
                            <a:ext cx="26766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负责人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891880"/>
                            <a:ext cx="1571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495360"/>
                            <a:ext cx="267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维修申请表或申请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198680"/>
                            <a:ext cx="26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修期后，由分管学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3584520"/>
                            <a:ext cx="3009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管理部审核，保修期内资产管理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257544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8822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51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4914360"/>
                            <a:ext cx="265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管理部联系维修商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52502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5603760"/>
                            <a:ext cx="265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完毕后，使用部门报账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0280" y="1783080"/>
                            <a:ext cx="19328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284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" y="274320"/>
                              <a:ext cx="14497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政办公设备或家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1777320"/>
                            <a:ext cx="19328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284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480" y="274320"/>
                              <a:ext cx="14497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学仪器设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81280" y="257544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5568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499.2pt" coordorigin="0,0" coordsize="8295,9984">
                <v:rect id="shape_0" stroked="f" o:allowincell="f" style="position:absolute;left:0;top:0;width:8294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20,1248" to="4021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18;top:1715;width:421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负责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4554;width:247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780;width:42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维修申请表或申请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612;width:4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修期后，由分管学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5645;width:47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管理部审核，保修期内资产管理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0,4056" to="2371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6114" to="4095,6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5121" to="4080,5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0;top:7739;width:418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管理部联系维修商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8268" to="4095,8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0;top:8825;width:418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完毕后，使用部门报账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95;top:2808;width:3044;height:1248">
                  <v:oval id="shape_0" fillcolor="white" stroked="t" o:allowincell="f" style="position:absolute;left:4095;top:2808;width:3043;height:12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474;top:3240;width:2282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政办公设备或家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840;top:2799;width:3044;height:1248">
                  <v:oval id="shape_0" fillcolor="white" stroked="t" o:allowincell="f" style="position:absolute;left:840;top:2799;width:3043;height:12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219;top:3231;width:2282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学仪器设备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5640,4056" to="564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5,2184" to="2355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2184" to="561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7176" to="4095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5:00Z</dcterms:created>
  <dc:creator>user</dc:creator>
  <dc:description/>
  <cp:keywords/>
  <dc:language>en-US</dc:language>
  <cp:lastModifiedBy>user</cp:lastModifiedBy>
  <dcterms:modified xsi:type="dcterms:W3CDTF">2015-06-28T05:28:00Z</dcterms:modified>
  <cp:revision>18</cp:revision>
  <dc:subject/>
  <dc:title/>
</cp:coreProperties>
</file>