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桂林</w:t>
      </w:r>
      <w:r>
        <w:rPr>
          <w:b/>
          <w:bCs/>
          <w:sz w:val="36"/>
          <w:lang w:eastAsia="zh-CN"/>
        </w:rPr>
        <w:t>理工大学南宁分校</w:t>
      </w:r>
      <w:r>
        <w:rPr>
          <w:b/>
          <w:bCs/>
          <w:sz w:val="36"/>
        </w:rPr>
        <w:t>客座教授聘请申报表</w:t>
      </w:r>
    </w:p>
    <w:p>
      <w:pPr>
        <w:pStyle w:val="Normal"/>
        <w:spacing w:lineRule="exact" w:line="46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35"/>
        <w:gridCol w:w="1050"/>
        <w:gridCol w:w="735"/>
        <w:gridCol w:w="1365"/>
        <w:gridCol w:w="945"/>
        <w:gridCol w:w="18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聘用类型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聘用年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989"/>
      </w:tblGrid>
      <w:tr>
        <w:trPr>
          <w:trHeight w:val="56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承担工作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  <w:r>
              <w:rPr>
                <w:sz w:val="24"/>
                <w:lang w:eastAsia="zh-CN"/>
              </w:rPr>
              <w:t>党政</w:t>
            </w:r>
            <w:r>
              <w:rPr>
                <w:sz w:val="24"/>
              </w:rPr>
              <w:t>审核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62" w:right="145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400"/>
              <w:ind w:left="162" w:right="145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400"/>
              <w:ind w:right="145" w:firstLine="21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签字盖章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签字盖章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ind w:firstLine="1260"/>
              <w:jc w:val="both"/>
              <w:rPr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力资源部</w:t>
            </w:r>
            <w:r>
              <w:rPr>
                <w:sz w:val="24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145" w:firstLine="420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400"/>
              <w:ind w:right="145" w:firstLine="420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400"/>
              <w:ind w:right="145" w:firstLine="46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签字盖章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南宁分校</w:t>
            </w:r>
            <w:r>
              <w:rPr>
                <w:sz w:val="24"/>
              </w:rPr>
              <w:t>审批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145" w:firstLine="46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400"/>
              <w:ind w:right="145" w:firstLine="46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400"/>
              <w:ind w:right="145" w:firstLine="462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400"/>
              <w:ind w:right="145" w:firstLine="525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签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〔2003〕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58:00Z</dcterms:created>
  <dc:creator>use2004</dc:creator>
  <dc:description/>
  <dc:language>en-US</dc:language>
  <cp:lastModifiedBy>sealyf</cp:lastModifiedBy>
  <cp:lastPrinted>2003-06-12T14:53:00Z</cp:lastPrinted>
  <dcterms:modified xsi:type="dcterms:W3CDTF">2023-09-15T03:59:40Z</dcterms:modified>
  <cp:revision>2</cp:revision>
  <dc:subject/>
  <dc:title>举办学院首届网页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6CA85000346B8B452081B4228F6D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