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18"/>
        <w:gridCol w:w="1443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开支科目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4120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7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2"/>
        <w:gridCol w:w="2058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企业注册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5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6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125</dc:creator>
  <dc:description/>
  <dc:language>en-US</dc:language>
  <cp:lastModifiedBy>次要</cp:lastModifiedBy>
  <dcterms:modified xsi:type="dcterms:W3CDTF">2020-02-23T07:4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