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经管系关于表彰““迎新年 环校园健康跑”活动暨“环校园混合接力跑”比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优秀运动员的决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管系各班级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迎新年 环校园健康跑”活动暨“环校园混合接力跑”比赛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我校空港校区举行，我系运动员</w:t>
      </w:r>
      <w:r>
        <w:rPr>
          <w:rFonts w:ascii="宋体;SimSun" w:hAnsi="宋体;SimSun" w:cs="宋体;SimSun"/>
          <w:sz w:val="24"/>
          <w:szCs w:val="24"/>
        </w:rPr>
        <w:t>激烈争夺、勇争第一。我系代表队荣获“环校园混合接力跑”第一的好成绩。为了鼓励先进，经系部研究决定，对做出突出贡献的优秀运动员黄郎忠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同学予以表彰，授予经济与管理系“环校园混合接力跑”比赛优秀运动员荣誉称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受表彰的同学谦虚谨慎，戒骄戒躁，再接再厉，争取更大成绩。号召全系同学向他们学习，继续发扬体育运动、勇争第一的精神，为我系做出更多的贡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经济与管理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二〇一三年一月十六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“环校园混合接力跑”比赛优秀运动员名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环校园混合接力跑”比赛优秀运动员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</w:tblGrid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朗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万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晓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秋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英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07:00Z</dcterms:created>
  <dc:creator>pingdong</dc:creator>
  <dc:description/>
  <cp:keywords/>
  <dc:language>en-US</dc:language>
  <cp:lastModifiedBy>pingdong</cp:lastModifiedBy>
  <dcterms:modified xsi:type="dcterms:W3CDTF">2013-01-15T15:08:00Z</dcterms:modified>
  <cp:revision>3</cp:revision>
  <dc:subject/>
  <dc:title>pingd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