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期转专业学生名单</w:t>
      </w:r>
    </w:p>
    <w:tbl>
      <w:tblPr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850"/>
        <w:gridCol w:w="1843"/>
        <w:gridCol w:w="2126"/>
        <w:gridCol w:w="1276"/>
        <w:gridCol w:w="1843"/>
        <w:gridCol w:w="1842"/>
        <w:gridCol w:w="1134"/>
        <w:gridCol w:w="851"/>
        <w:gridCol w:w="1134"/>
        <w:gridCol w:w="1134"/>
      </w:tblGrid>
      <w:tr>
        <w:trPr>
          <w:tblHeader w:val="true"/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原系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转入系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转入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录取科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转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跨文理科或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有补考科目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9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姗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9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良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9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小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1959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俊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政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9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9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9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鑫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9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9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6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49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49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昌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49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49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柳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49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49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章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49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子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49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赞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49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来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49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林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49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子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2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智能化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智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2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智能化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智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家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智能化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智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8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泽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4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金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电气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4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文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4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浩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4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贤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恒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4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怡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4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德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9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机器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9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超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机器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婉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机器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1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庆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设备维修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修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东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设备维修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修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设备维修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修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展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设备维修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修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1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赫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设备维修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修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85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昱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与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6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具设计与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具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6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辉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具设计与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具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6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清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具设计与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具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6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晓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具设计与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具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6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具设计与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具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7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桂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小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7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清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7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连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7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佘佳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7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志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88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模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81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佳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信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3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应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3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应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3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柳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营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3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姝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营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营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7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7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佳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7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诗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管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0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管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盼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管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姬能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管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金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管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均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管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梓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管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1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管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2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一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2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胜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2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粟秋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4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华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营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6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君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与期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6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新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与期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耀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与期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6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与期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3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思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地理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信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3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文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地理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信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甚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测量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宗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测量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俊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测量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承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测量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6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少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造价</w:t>
            </w:r>
            <w:r>
              <w:rPr>
                <w:color w:val="000000"/>
                <w:sz w:val="20"/>
                <w:szCs w:val="20"/>
              </w:rPr>
              <w:t>16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独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4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管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48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庆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管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4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灵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管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9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9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奕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</w:t>
            </w:r>
            <w:r>
              <w:rPr>
                <w:color w:val="000000"/>
                <w:sz w:val="20"/>
                <w:szCs w:val="20"/>
              </w:rPr>
              <w:t>16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独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9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明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</w:t>
            </w:r>
            <w:r>
              <w:rPr>
                <w:color w:val="000000"/>
                <w:sz w:val="20"/>
                <w:szCs w:val="20"/>
              </w:rPr>
              <w:t>16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测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独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9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家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</w:t>
            </w:r>
            <w:r>
              <w:rPr>
                <w:color w:val="000000"/>
                <w:sz w:val="20"/>
                <w:szCs w:val="20"/>
              </w:rPr>
              <w:t>16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测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独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5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思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5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权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5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仙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4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家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土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土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4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文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土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土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4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可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土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土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9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珍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土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土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分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6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惠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分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6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珅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分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6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分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6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裴利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分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6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青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分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分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6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双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分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6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霄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分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杏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分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6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玉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分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6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梦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分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</w:t>
            </w:r>
            <w:r>
              <w:rPr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6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柳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分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与期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凤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产地质与勘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勘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8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明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产地质与勘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勘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8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产地质与勘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勘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分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8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宏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化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84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昔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化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8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少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化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8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东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化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84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伟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化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84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化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84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彩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化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色冶金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2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色冶金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2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杨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色冶金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壮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色冶金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2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朝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色冶金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2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修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色冶金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2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华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色冶金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金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色冶金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2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国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色冶金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ind w:left="5600" w:hanging="5180"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6:00Z</dcterms:created>
  <dc:creator>admin</dc:creator>
  <dc:description/>
  <dc:language>en-US</dc:language>
  <cp:lastModifiedBy>方雷</cp:lastModifiedBy>
  <cp:lastPrinted>2017-03-16T09:02:00Z</cp:lastPrinted>
  <dcterms:modified xsi:type="dcterms:W3CDTF">2017-03-16T01:24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